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อเบิกเงินค่าสอนการเปิดสอนกรณ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700"/>
        <w:gridCol w:w="900"/>
        <w:gridCol w:w="540"/>
        <w:gridCol w:w="720"/>
        <w:gridCol w:w="540"/>
        <w:gridCol w:w="540"/>
        <w:gridCol w:w="540"/>
        <w:gridCol w:w="540"/>
        <w:gridCol w:w="720"/>
        <w:gridCol w:w="692"/>
        <w:gridCol w:w="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หัส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Se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บุด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สอ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าบ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-28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ชาเอ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ุ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ปกติหรือภาคพิ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หน่วยกิ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ัตราหน่วยกิตละ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ว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รวมทั้งสิ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จำนวนคาบเวลาที่สอ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าบ   จำนวนเงินค่าส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บิกเงินค่าสอน  </w:t>
      </w:r>
      <w:r>
        <w:rPr>
          <w:rFonts w:cs="TH SarabunPSK" w:ascii="TH SarabunPSK" w:hAnsi="TH SarabunPSK"/>
          <w:sz w:val="28"/>
        </w:rPr>
        <w:t>............/................/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ถูกต้อง    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านุการ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องคณบดีฝ่ายวิชาการ    </w:t>
      </w:r>
      <w:r>
        <w:rPr>
          <w:rFonts w:cs="TH SarabunPSK" w:ascii="TH SarabunPSK" w:hAnsi="TH SarabunPSK"/>
          <w:sz w:val="28"/>
        </w:rPr>
        <w:t>............/................/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ศูนย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/................/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ได้รับเงินค่าสอน  จำนว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)</w:t>
      </w:r>
      <w:r>
        <w:rPr>
          <w:rFonts w:ascii="TH SarabunPSK" w:hAnsi="TH SarabunPSK" w:cs="TH SarabunPSK"/>
          <w:sz w:val="28"/>
          <w:sz w:val="28"/>
        </w:rPr>
        <w:t>ไว้เรียบร้อย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รับเงิน     </w:t>
      </w:r>
      <w:r>
        <w:rPr>
          <w:rFonts w:cs="TH SarabunPSK" w:ascii="TH SarabunPSK" w:hAnsi="TH SarabunPSK"/>
          <w:sz w:val="28"/>
        </w:rPr>
        <w:t>............/................/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 ค่าตอบแท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ราชภัฏอุตรดิตถ์  เรื่อง การจ่ายค่าตอบแทนการดำเนิ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่ายค่าตอบแทนการดำเนินการจัดการศึกษา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“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สอนในรายวิชาที่เปิดสอนเป็นกรณีพิเศษที่ไม่เป็นไปตามแผนการเรียนและมีภาระงานเกิดภาระงานขั้นต่ำที่มหาวิทยาลัยกำหนด  ให้จ่ายค่าตอบแทนในอัตราหน่วยกิต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นัก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ลอดภาคการศึกษา  ทั้งนี้ต้องไม่เกินอัตราคา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“3.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ในรายวิชาที่เปิดสอนเป็นกรณีพิเศษ  ไม่เป็นไปตามแผนการเรียนให้จ่ายค่าตอบแทนในอัตราหน่วยกิต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นัก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ลอดภาคการศึกษา ทั้งนี้ต้องไม่เกินอัตราคา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สอนนักศึกษาเปิดพิเศษสัปดาห์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0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0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ป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ลงชื่อตามคาบเวลาที่ส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ส่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คาบเวลาที่สอนกรณีไม่สอนตามปกติ เช่น สอนชดเชย  สอนทดแทน หรืออื่นๆ และระบุ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หมายเหตุพร้อมแนบหลักฐ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ฏิบัติงานการสอน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บิกเงินค่าสอน  </w:t>
      </w:r>
      <w:r>
        <w:rPr>
          <w:rFonts w:cs="TH SarabunPSK" w:ascii="TH SarabunPSK" w:hAnsi="TH SarabunPSK"/>
          <w:sz w:val="32"/>
          <w:szCs w:val="32"/>
        </w:rPr>
        <w:t>............/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3:00Z</dcterms:created>
  <dc:creator>ceo</dc:creator>
  <dc:description/>
  <cp:keywords/>
  <dc:language>en-US</dc:language>
  <cp:lastModifiedBy>HomeUser</cp:lastModifiedBy>
  <dcterms:modified xsi:type="dcterms:W3CDTF">2014-05-28T07:13:00Z</dcterms:modified>
  <cp:revision>2</cp:revision>
  <dc:subject/>
  <dc:title/>
</cp:coreProperties>
</file>