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แบบรายงานผลการพานัก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นิสิ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นักศึกษาไปนอกสถานศึกษา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รายงานผลการพานักเรียน  นิสิต  นักศึกษาไปนอก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ข้าพเจ้าได้รับอนุญาตให้นำนักเรียน  นิสิต  นักศึกษาจำนวน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อาจารย์ผู้ควบคุม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คน  โดยมี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ผู้ควบคุมไปเพื่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ริ่มออกเดินทาง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ไปตามเส้นทาง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พาหนะ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และจะกลับถึงสถานศึกษา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านักเรียน นิสิต นักศึกษา ไปครั้งนี้เป็นไปด้วยควา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รียบร้อยหรือไม่เรียบร้อยให้ชี้แจงโดยละเอีย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(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55:00Z</dcterms:created>
  <dc:creator>Ladda</dc:creator>
  <dc:description/>
  <cp:keywords/>
  <dc:language>en-US</dc:language>
  <cp:lastModifiedBy>Ladda</cp:lastModifiedBy>
  <dcterms:modified xsi:type="dcterms:W3CDTF">2009-01-15T21:24:00Z</dcterms:modified>
  <cp:revision>1</cp:revision>
  <dc:subject/>
  <dc:title>(แบบรายงานผลการพานักเรียน  นิสิต และนักศึกษาไปนอกสถานศึกษา)</dc:title>
</cp:coreProperties>
</file>