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ประเมินผลการ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ชุดนี้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รู้ที่ได้รับไปสู่การ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ไปสู่การปฏิบัต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ได้นำความรู้ที่ได้รับไปสู่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ตนเอง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รอบครัว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ชุมชน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2860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ไม่ได้นำความรู้ไปใช้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ไปใช้ในการประกอบอาชีพ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ของการนำความรู้ไปสู่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30:00Z</dcterms:created>
  <dc:creator>Ludda</dc:creator>
  <dc:description/>
  <cp:keywords/>
  <dc:language>en-US</dc:language>
  <cp:lastModifiedBy>HomeUser</cp:lastModifiedBy>
  <cp:lastPrinted>2009-10-07T10:38:00Z</cp:lastPrinted>
  <dcterms:modified xsi:type="dcterms:W3CDTF">2013-09-06T04:30:00Z</dcterms:modified>
  <cp:revision>2</cp:revision>
  <dc:subject/>
  <dc:title>แบบสอบถามการเข้าร่วมโครงการ</dc:title>
</cp:coreProperties>
</file>