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68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680</wp:posOffset>
            </wp:positionH>
            <wp:positionV relativeFrom="paragraph">
              <wp:posOffset>320040</wp:posOffset>
            </wp:positionV>
            <wp:extent cx="93345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เสนอรายละเอียด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52652273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Yu Gothic Medium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Yu Gothic Medium" w:cs="TH SarabunIT๙"/>
          <w:sz w:val="32"/>
          <w:sz w:val="32"/>
          <w:szCs w:val="32"/>
        </w:rPr>
        <w:t>การจัดการเรียนรู้แบบบูรณาการกับการทำงาน</w:t>
      </w:r>
      <w:r>
        <w:rPr>
          <w:rFonts w:eastAsia="Yu Gothic Medium"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การศึกษาบูรณาการกับการทำงาน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ักษะสมรรถนะการทำงานร่วมกับสถานประกอบ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มาตรฐานฝีมือแรงงานแห่งชาติและการประเมินความรู้ความสามารถ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284" w:hanging="0"/>
        <w:contextualSpacing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ดคล้องกับประเด็นยุทธศาสตร์มหาวิทยาลัยราชภัฏเพื่อการ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 ๒๐ ปี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พัฒนาครู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การศึกษา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บริหารจัด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ของโครงการกับพันธกิจของมหาวิทยาลัย ยุทธศาสตร์ที่ ๒ </w:t>
      </w:r>
    </w:p>
    <w:p>
      <w:pPr>
        <w:pStyle w:val="Style19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มหาวิทยาลัยราชภัฏอุตรดิตถ์ เพื่อการพัฒนาท้องถิ่นระยะ ๕ 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๕ 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การพัฒนาพันธกิจหลักเพื่อขับเคลื่อนสู่การเป็นมหาวิทยาลัยพันธกิจสัมพันธ์</w:t>
      </w:r>
    </w:p>
    <w:p>
      <w:pPr>
        <w:pStyle w:val="Style19"/>
        <w:tabs>
          <w:tab w:val="left" w:pos="72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ยกระดับคุณภาพการศึกษาให้ได้รับการเสริมสมรรถนะหลักตามความต้อง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ลาดแรงงาน</w:t>
      </w:r>
    </w:p>
    <w:p>
      <w:pPr>
        <w:pStyle w:val="Style19"/>
        <w:tabs>
          <w:tab w:val="left" w:pos="720" w:leader="none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ตามงบพันธกิจสัมพันธ์     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สมรรถนะหลักหรือสมรรถนะรองให้กับนักศึกษาตามความต้องการของตลาดแรงงาน </w:t>
      </w:r>
    </w:p>
    <w:p>
      <w:pPr>
        <w:pStyle w:val="Style19"/>
        <w:tabs>
          <w:tab w:val="left" w:pos="720" w:leader="none"/>
          <w:tab w:val="left" w:pos="127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รายวิชาในหลักสูตรเพื่อมุ่งเสริมสมรรถนะหลักหรือสมรรถนะรอง ตามอัตลักษณ์ของ </w:t>
      </w:r>
    </w:p>
    <w:p>
      <w:pPr>
        <w:pStyle w:val="Style19"/>
        <w:tabs>
          <w:tab w:val="left" w:pos="720" w:leader="none"/>
          <w:tab w:val="left" w:pos="1276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สาขาวิชาเพื่อให้นักศึกษามีคุณลักษณะของบัณฑิตในศตวรรษที่ ๒๑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ตามแผนยุทธศาสตร์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๕ – ๒๕๖๙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หลักสูตรที่ใช้รูปแบบการจัดการศึกษาในศตวรรษที่ ๒๑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ได้รับการพัฒนาทักษะที่จำเป็นในศตวรรษที่ ๒๑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ณฑิตได้งานทำหรือเป็นผู้ประกอบการ ภายในระยะเวลา ๑ ปี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ผู้ใช้บัณฑิตที่มีต่อการทำงานของบัณฑิต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จัดสหกิจศึกษาและการศึกษาเชิงบูรณาการกับ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ooperative and    </w:t>
      </w:r>
    </w:p>
    <w:p>
      <w:pPr>
        <w:pStyle w:val="Style19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Work Integrated Education : CWI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ตามงบพันธกิจสัมพันธ์     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หลักสูตรที่สามารถผลิตบัณฑิตให้มีทักษะที่พร้อม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Employability)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กศึกษามีสมรรถนะ 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 xml:space="preserve">(Skil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ศนคติ </w:t>
      </w:r>
      <w:r>
        <w:rPr>
          <w:rFonts w:cs="TH SarabunIT๙" w:ascii="TH SarabunIT๙" w:hAnsi="TH SarabunIT๙"/>
          <w:sz w:val="32"/>
          <w:szCs w:val="32"/>
        </w:rPr>
        <w:t xml:space="preserve">(Attitud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 </w:t>
      </w:r>
      <w:r>
        <w:rPr>
          <w:rFonts w:cs="TH SarabunIT๙" w:ascii="TH SarabunIT๙" w:hAnsi="TH SarabunIT๙"/>
          <w:sz w:val="32"/>
          <w:szCs w:val="32"/>
        </w:rPr>
        <w:t xml:space="preserve">(Val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ลักษณะตรงตามความต้องการของสถานประกอบการและตลาดแรงงาน  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ศักยภาพที่พร้อมเป็นผู้ประกอบการ </w:t>
      </w:r>
      <w:r>
        <w:rPr>
          <w:rFonts w:cs="TH SarabunIT๙" w:ascii="TH SarabunIT๙" w:hAnsi="TH SarabunIT๙"/>
          <w:sz w:val="32"/>
          <w:szCs w:val="32"/>
        </w:rPr>
        <w:t>(Entrepreneurship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ตกลงความร่วมมือในการออกแบบหลักสูตรและการผลิตบัณฑิตระหว่างหลักสูตรกับ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ยนอก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ตามแผนยุทธศาสตร์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๕ – ๒๕๖๙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ผ่านการจัดการศึกษารูปแบบสหกิจศึกษาและการศึกษาเชิงบูรณาการกับการทำงาน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Cooperative and Work Integrated Education : CWI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ณฑิตผ่านการอบรมมาตรฐานฝีมือแรงงานแห่งชาติ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ผ่านเกณฑ์มาตรฐานการประกันคุณภาพการศึกษา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มีรูปแบบการจัดสหกิจศึกษาและการศึกษาเชิงบูรณาการกับ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ooperative </w:t>
        <w:br/>
        <w:t xml:space="preserve">                  and Work Integrated Education : CWIE)</w:t>
      </w:r>
      <w:bookmarkEnd w:id="0"/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แผนการจัดการเรียนรู้แบบบูรณาการกับการทำงาน มหาวิทยาลัยราชภัฏอุตรดิตถ์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ตามการประกันคุณภาพการศึกษาภายใน ระดับอุดมศึกษา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จัดทำแผนจัดการเรียนรู้แบบบูรณาการกับการทำงาน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กำกับ ติดตาม และดำเนินงานตามแผนจัดการเรียนรู้แบบบูรณาการกับการทำงาน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แลกเปลี่ยนเรียนรู้และการสร้างแนวปฏิบัติที่ดีเกี่ยวกับระบบและกลไกการจัดทำแผนฯ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ตามแผนการจัดการเรียนรู้แบบบูรณาการกับการทำงาน มหาวิทยาลัยราชภัฏอุตรดิตถ์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จัดสหกิจศึกษาและการศึกษาเชิงบูรณาการกับ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WIE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ละสถานประกอบ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ทักษะในศตวรรษที่ ๒๑ ของมหาวิทยาลัยและสถานประกอบ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ทดสอบมาตรฐานวิชาชีพและทักษะฝีมือแรงงานให้นักศึกษา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พัฒนาและปรับปรุงหลักสูตรการจัดสหกิจศึกษาและการศึกษาเชิงบูรณาการกับ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WIE) 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กระทรวงการอุดมศึกษา วิทยาศาสตร์ วิจัยและนวัตกรรม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b/>
          <w:b/>
          <w:bCs/>
          <w:strike/>
          <w:sz w:val="16"/>
          <w:szCs w:val="16"/>
        </w:rPr>
      </w:pPr>
      <w:r>
        <w:rPr>
          <w:rFonts w:cs="TH SarabunIT๙" w:ascii="TH SarabunIT๙" w:hAnsi="TH SarabunIT๙"/>
          <w:b/>
          <w:bCs/>
          <w:strike/>
          <w:sz w:val="16"/>
          <w:szCs w:val="16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การจัดหลักสูตรสหกิจศึกษาและการศึกษาเชิงบูรณาการกับ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CWI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 </w:t>
      </w:r>
      <w:r>
        <w:rPr>
          <w:rFonts w:cs="TH SarabunIT๙" w:ascii="TH SarabunIT๙" w:hAnsi="TH SarabunIT๙"/>
          <w:sz w:val="32"/>
          <w:szCs w:val="32"/>
        </w:rPr>
        <w:t xml:space="preserve">(Separate)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คู่ขนาน </w:t>
      </w:r>
      <w:r>
        <w:rPr>
          <w:rFonts w:cs="TH SarabunIT๙" w:ascii="TH SarabunIT๙" w:hAnsi="TH SarabunIT๙"/>
          <w:sz w:val="32"/>
          <w:szCs w:val="32"/>
        </w:rPr>
        <w:t>(Parallel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ผสม </w:t>
      </w:r>
      <w:r>
        <w:rPr>
          <w:rFonts w:cs="TH SarabunIT๙" w:ascii="TH SarabunIT๙" w:hAnsi="TH SarabunIT๙"/>
          <w:sz w:val="32"/>
          <w:szCs w:val="32"/>
        </w:rPr>
        <w:t>(Mix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CWI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ดำเนินการ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ิจศึกษา </w:t>
      </w:r>
      <w:r>
        <w:rPr>
          <w:rFonts w:cs="TH SarabunIT๙" w:ascii="TH SarabunIT๙" w:hAnsi="TH SarabunIT๙"/>
          <w:sz w:val="32"/>
          <w:szCs w:val="32"/>
        </w:rPr>
        <w:t xml:space="preserve">(Cooperative Education)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ประสบการณ์ </w:t>
      </w:r>
      <w:r>
        <w:rPr>
          <w:rFonts w:cs="TH SarabunIT๙" w:ascii="TH SarabunIT๙" w:hAnsi="TH SarabunIT๙"/>
          <w:sz w:val="32"/>
          <w:szCs w:val="32"/>
        </w:rPr>
        <w:t>(Pre-course Experienc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สลับกับการทำงาน </w:t>
      </w:r>
      <w:r>
        <w:rPr>
          <w:rFonts w:cs="TH SarabunIT๙" w:ascii="TH SarabunIT๙" w:hAnsi="TH SarabunIT๙"/>
          <w:sz w:val="32"/>
          <w:szCs w:val="32"/>
        </w:rPr>
        <w:t>(Sandwich Cours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ที่เน้นการเรียนรู้หรือการติดตามพฤติกรรม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ognitive Apprenticeship or Job </w:t>
        <w:br/>
        <w:t xml:space="preserve">      Shadowing) 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ร่วมมหาวิทยาลัยและอุตสาหกรรม </w:t>
      </w:r>
      <w:r>
        <w:rPr>
          <w:rFonts w:cs="TH SarabunIT๙" w:ascii="TH SarabunIT๙" w:hAnsi="TH SarabunIT๙"/>
          <w:sz w:val="32"/>
          <w:szCs w:val="32"/>
        </w:rPr>
        <w:t>(Joint Industry University Course)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3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ฝึกหัดใหม่หรือพนักงานปฏิบัติงาน </w:t>
      </w:r>
      <w:r>
        <w:rPr>
          <w:rFonts w:cs="TH SarabunIT๙" w:ascii="TH SarabunIT๙" w:hAnsi="TH SarabunIT๙"/>
          <w:sz w:val="32"/>
          <w:szCs w:val="32"/>
        </w:rPr>
        <w:t>(New Traineeship or Apprenticeship)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ให้ทำงานหรือการปฏิบัติงานเฉพาะตำแหน่ง </w:t>
      </w:r>
      <w:r>
        <w:rPr>
          <w:rFonts w:cs="TH SarabunIT๙" w:ascii="TH SarabunIT๙" w:hAnsi="TH SarabunIT๙"/>
          <w:sz w:val="32"/>
          <w:szCs w:val="32"/>
        </w:rPr>
        <w:t xml:space="preserve">(Placement or Practicum)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ภาคสนาม </w:t>
      </w:r>
      <w:r>
        <w:rPr>
          <w:rFonts w:cs="TH SarabunIT๙" w:ascii="TH SarabunIT๙" w:hAnsi="TH SarabunIT๙"/>
          <w:sz w:val="32"/>
          <w:szCs w:val="32"/>
        </w:rPr>
        <w:t>(Fieldwork)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ไม่นับการฝึ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  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ประสบการณ์วิชาชีพหรือฝึกงานเป็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WIE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ตัวชี้วัดและค่าเป้าหมายของมหาวิทยาล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left="425" w:hanging="42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ศึกษาสหกิจศึกษาผ่านการอบรมหลักสูตรเตรียมความพร้อม 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ิดข้อตกลงความร่วมมือกับเครือข่ายสถานประกอบการทั้งภาครัฐและเอกชน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เกิดความรู้ความเข้าใจเรื่องรูปแบบสหกิจศึกษาและการจัดการเรียนการสอนเชิงบูรณาการ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ำ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ind w:left="79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หลักสูตรที่สามารถผลิตบัณฑิตให้มีทักษะที่พร้อมในการปฏิบัติงาน และนักศึกษามีสมรรถนะ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ู้ ทักษะ ทัศนคติ และค่านิยม และคุณลักษณะตรงตามความต้องการของสถานประกอบการและ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าดแรงงาน รวมทั้งมีศักยภาพที่พร้อมเป็นผู้ประกอบการ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นักศึกษาที่ผ่านการจัดการศึกษารูปแบบสหกิจศึกษาและการจัดการเรียนการสอนเชิงบูรณาการกั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งาน  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บัณฑิตที่เข้ารับการอบรมมาตรฐานฝีมือแรงงานแห่งชาติ </w:t>
      </w:r>
    </w:p>
    <w:p>
      <w:pPr>
        <w:pStyle w:val="Normal"/>
        <w:spacing w:before="0" w:after="0"/>
        <w:ind w:left="425" w:firstLine="29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หลักสูตรที่ผ่านเกณฑ์มาตรฐานประกันคุณภาพการศึกษา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 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มีเครือข่ายความร่วมมือกับองค์กรระดับชาติ นานาชาติ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ระดับผลลัพธ์</w:t>
      </w:r>
    </w:p>
    <w:p>
      <w:pPr>
        <w:pStyle w:val="Normal"/>
        <w:spacing w:before="0" w:after="0"/>
        <w:ind w:left="425" w:firstLine="29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หลักสูตรที่สามารถผลิตบัณฑิตให้มีทักษะที่พร้อมในการ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mployabil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นัก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สมรรถนะ ความ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Knowledg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ศนค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ttitud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่านิย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alu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ลักษณะตรงตามความต้องการของ สถานประกอบการและตลาดแรงงาน รวมทั้งมีศักยภาพที่พร้อม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กอบ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Entrepreneurship)</w:t>
      </w:r>
    </w:p>
    <w:p>
      <w:pPr>
        <w:pStyle w:val="Normal"/>
        <w:ind w:left="426" w:firstLine="29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รางวัลระดับชาติ </w:t>
      </w:r>
    </w:p>
    <w:p>
      <w:pPr>
        <w:pStyle w:val="Normal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ชี้วัดตามแผนยุทธศาสตร์ฯ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5-2569 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้อยละหลักสูตรที่มีรูปแบบการจัดการเรียนการสอนแบบบูรณาการกับการทำ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operative and </w:t>
        <w:br/>
        <w:t xml:space="preserve">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Work Integrated Education: CWIE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ดคล้องกับตัวชี้วัดและค่าเป้าหมายของแผนปฏิบัติการเชิงยุทธศาสตร์</w:t>
      </w:r>
      <w:hyperlink r:id="rId3"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 xml:space="preserve"> มหาวิทยาลัยราชภัฏ ระยะ ๕ ปี 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br/>
          <w:t>(</w:t>
        </w:r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>พ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>ศ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t>. 2566 - 2570)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ป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ตามนโยบายและยุทธศาสตร์กระทรว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ารอุดมศึกษา วิทยาศาสตร์ วิจัยและนวัต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.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ของแผนปฏิบัติการเชิงยุทธศาสตร์</w:t>
      </w:r>
      <w:hyperlink r:id="rId4"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 xml:space="preserve"> มหาวิทยาลัยราชภัฏ ระยะ ๕ ปี 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br/>
          <w:t>(</w:t>
        </w:r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>พ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rFonts w:ascii="TH SarabunIT๙" w:hAnsi="TH SarabunIT๙" w:eastAsia="Times New Roman" w:cs="TH SarabunIT๙"/>
            <w:b/>
            <w:b/>
            <w:bCs/>
            <w:color w:val="000000"/>
            <w:sz w:val="32"/>
            <w:sz w:val="32"/>
            <w:szCs w:val="32"/>
            <w:shd w:fill="FFFFFF" w:val="clear"/>
          </w:rPr>
          <w:t>ศ</w:t>
        </w:r>
        <w:r>
          <w:rPr>
            <w:rStyle w:val="InternetLink"/>
            <w:rFonts w:eastAsia="Times New Roman" w:cs="TH SarabunIT๙" w:ascii="TH SarabunIT๙" w:hAnsi="TH SarabunIT๙"/>
            <w:b/>
            <w:bCs/>
            <w:color w:val="000000"/>
            <w:sz w:val="32"/>
            <w:szCs w:val="32"/>
            <w:shd w:fill="FFFFFF" w:val="clear"/>
          </w:rPr>
          <w:t>. 2566 - 2570)</w:t>
        </w:r>
      </w:hyperlink>
      <w:r>
        <w:rPr>
          <w:rFonts w:eastAsia="Times New Roman" w:cs="TH SarabunIT๙" w:ascii="TH SarabunIT๙" w:hAnsi="TH SarabunIT๙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ปอ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ศึกษาผ่านหลักสูตรการเรียนรู้ที่บูรณาการกับสถานประกอบ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ท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WI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เกิดการจ้างงานของนักศึกษาที่เข้าร่วมการศึกษาในรูปแบบดังกล่าว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และค่าเป้าหมายตามนโยบายและยุทธศาสตร์กระทรว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การอุดมศึกษา วิทยาศาสตร์ วิจัยและนวัตกรร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อ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.)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หลักสูตรรูป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WIE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ความร่วมมือพัฒนาและปรับปรุง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บสถานประกอบการและผู้ใช้บัณฑิต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อาจารย์ที่ผ่านการอบร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สหกิจศึกษา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ศึกษาที่ผ่านการอบรมเตรียมความพร้อมด้านทักษะการทำงานในศตวรรษ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นักศึกษาที่ผ่านการอบรมพัฒนาทักษะสมรรถนะการทำงานร่วมกับพัฒนาฝีมือแรงงาน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หลักสูตรที่เข้าร่วมโครง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WIE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นักศึกษาที่เข้าร่วมโครงการ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อาจารย์นิเทศเข้าร่วมโครงการ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สถานประกอบการที่เข้าร่วมโครงการ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โครงงานคุณภาพ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ประโยชน์ให้กับสถานประกอบการ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โครงงานคุณภาพ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รับรางวัลระดับมหาวิทยาลัย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โครงงานคุณภาพ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ได้รับรางวัลระดับเครือข่ายภาคเหนือตอนล่างและระดับชาติ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อยละของความพึงพอใจนักศึกษาสหกิจ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CWI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สถานประกอบการและผู้ใช้บัณฑิต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บูรณาการเรียนกับการ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ลัพธ์การเรียน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การทำ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ทักษะ ทัศนคติ ค่านิยมและคุณลักษณะที่ได้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ja-JP"/>
        </w:rPr>
        <w:t>เหตุผลความจำเป็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จัดโครงการอบรม วิทยากรต้องมีประสบการณ์และเป็นผู้เชี่ยวชาญจากสถาน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ประวัติวิทยา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spacing w:lineRule="auto" w:line="240" w:before="0" w:after="0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74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spacing w:lineRule="auto" w:line="240" w:before="0" w:after="0"/>
        <w:ind w:left="2160" w:hanging="7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05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วางแผน ดำเนินการ และ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ข้อมู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ตัดสินผล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แนบกำหนด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ละ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ประมาณโครงการปฏิรูปกระบวนการเรียนรู้ เพื่อศตวรรษที่ ๒๑ โดยการส่งเสริมการจัดสหกิจศึกษาและการศึกษาเชิงบูรณาการกับการทำงาน </w:t>
      </w:r>
      <w:r>
        <w:rPr>
          <w:rFonts w:cs="TH SarabunIT๙" w:ascii="TH SarabunIT๙" w:hAnsi="TH SarabunIT๙"/>
          <w:sz w:val="32"/>
          <w:szCs w:val="32"/>
        </w:rPr>
        <w:t xml:space="preserve">(Cooperative and Work Integrated Education: CWI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หุปัญญา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๒๕๖๗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01"/>
        <w:gridCol w:w="27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กรุณาแตกตัวคูณรายละเอียดการใช้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ถัวเฉลี่ยทุกรา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จัดการเรียนรู้แบบบูรณาการกับการทำงานหลักสูตร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Model CWI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นบแผนการจัดการเรียนรู้แบบบูรณาการกับการทำงานประกอบการพิจารณาโครงการทุก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70815</wp:posOffset>
                </wp:positionV>
                <wp:extent cx="6411595" cy="33553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33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13.45pt;width:504.8pt;height:26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Model CWIE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ยละเอียดโครงการ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ยละเอียดโครงการ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จ้า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ประธานหลักสู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ยละเอียดโครงการ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รายละเอียด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ณบดี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สารัลย์ กระ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พัฒนาคุณภาพ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ับ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รายละเอียดโครงการ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ธนัตถา กร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 ปฏิบัติ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ราชภัฏอุตรดิตถ์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 New;TH SarabunIT๙" w:hAnsi="TH Sarabun New;TH SarabunIT๙" w:cs="TH Sarabun New;TH SarabunIT๙"/>
        <w:b/>
        <w:b/>
        <w:bCs/>
        <w:sz w:val="28"/>
        <w:szCs w:val="36"/>
      </w:rPr>
    </w:pPr>
    <w:r>
      <w:rPr>
        <w:rFonts w:cs="TH Sarabun New;TH SarabunIT๙" w:ascii="TH Sarabun New;TH SarabunIT๙" w:hAnsi="TH Sarabun New;TH SarabunIT๙"/>
        <w:b/>
        <w:bCs/>
        <w:sz w:val="28"/>
        <w:szCs w:val="36"/>
      </w:rPr>
      <w:fldChar w:fldCharType="begin"/>
    </w:r>
    <w:r>
      <w:rPr>
        <w:sz w:val="28"/>
        <w:b/>
        <w:szCs w:val="36"/>
        <w:bCs/>
        <w:rFonts w:cs="TH Sarabun New;TH SarabunIT๙" w:ascii="TH Sarabun New;TH SarabunIT๙" w:hAnsi="TH Sarabun New;TH SarabunIT๙"/>
      </w:rPr>
      <w:instrText xml:space="preserve"> PAGE </w:instrText>
    </w:r>
    <w:r>
      <w:rPr>
        <w:sz w:val="28"/>
        <w:b/>
        <w:szCs w:val="36"/>
        <w:bCs/>
        <w:rFonts w:cs="TH Sarabun New;TH SarabunIT๙" w:ascii="TH Sarabun New;TH SarabunIT๙" w:hAnsi="TH Sarabun New;TH SarabunIT๙"/>
      </w:rPr>
      <w:fldChar w:fldCharType="separate"/>
    </w:r>
    <w:r>
      <w:rPr>
        <w:sz w:val="28"/>
        <w:b/>
        <w:szCs w:val="36"/>
        <w:bCs/>
        <w:rFonts w:cs="TH Sarabun New;TH SarabunIT๙" w:ascii="TH Sarabun New;TH SarabunIT๙" w:hAnsi="TH Sarabun New;TH SarabunIT๙"/>
      </w:rPr>
      <w:t>12</w:t>
    </w:r>
    <w:r>
      <w:rPr>
        <w:sz w:val="28"/>
        <w:b/>
        <w:szCs w:val="36"/>
        <w:bCs/>
        <w:rFonts w:cs="TH Sarabun New;TH SarabunIT๙" w:ascii="TH Sarabun New;TH SarabunIT๙" w:hAnsi="TH Sarabun New;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TH SarabunIT๙" w:hAnsi="TH Sarabun New;TH SarabunIT๙" w:eastAsia="Calibri" w:cs="TH Sarabun New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;TH SarabunIT๙" w:hAnsi="TH Sarabun New;TH SarabunIT๙" w:eastAsia="Calibri" w:cs="TH Sarabun New;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LineNumbering">
    <w:name w:val="Line Number"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classic">
    <w:name w:val="soclassic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t.net/" TargetMode="External"/><Relationship Id="rId4" Type="http://schemas.openxmlformats.org/officeDocument/2006/relationships/hyperlink" Target="http://www.cupt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3:00Z</dcterms:created>
  <dc:creator>Personal</dc:creator>
  <dc:description/>
  <cp:keywords/>
  <dc:language>en-US</dc:language>
  <cp:lastModifiedBy>Acer</cp:lastModifiedBy>
  <cp:lastPrinted>2023-09-14T12:10:00Z</cp:lastPrinted>
  <dcterms:modified xsi:type="dcterms:W3CDTF">2023-09-15T03:31:00Z</dcterms:modified>
  <cp:revision>7</cp:revision>
  <dc:subject/>
  <dc:title/>
</cp:coreProperties>
</file>